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right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別添－法人１</w:t>
      </w:r>
    </w:p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6"/>
        <w:spacing w:lineRule="exact" w:line="440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3"/>
          <w:sz w:val="22"/>
          <w:szCs w:val="22"/>
        </w:rPr>
        <w:t>委託契約の相手方の執務に関する説明書</w:t>
      </w:r>
    </w:p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88925</wp:posOffset>
                </wp:positionV>
                <wp:extent cx="1371600" cy="685800"/>
                <wp:effectExtent l="7607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105370"/>
                            <a:gd name="adj2" fmla="val 2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、営業所等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22.7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、営業所等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法人名及び業務実施機関名並びに住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pacing w:val="50"/>
          <w:sz w:val="22"/>
          <w:szCs w:val="22"/>
        </w:rPr>
        <w:t>法人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○○○株式会社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実施機関　　　　　　○○事業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○○県○○市○○町○―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6385</wp:posOffset>
                </wp:positionV>
                <wp:extent cx="1600200" cy="1028700"/>
                <wp:effectExtent l="9474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106986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到達時間は、法定速度をもとに算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速道路を利用する場合には、その旨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.55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到達時間は、法定速度をもとに算出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高速道路を利用する場合には、その旨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実施機関から当該事業場までの距離、所用時間及び交通機関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距離（道程）　　○○ｋ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到達時間　　　　○○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交通機関　　　　自動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600200" cy="571500"/>
                <wp:effectExtent l="4146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4245"/>
                            <a:gd name="adj2" fmla="val -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告示に基づく執務回数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1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告示に基づく執務回数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38505</wp:posOffset>
                </wp:positionV>
                <wp:extent cx="1600200" cy="800100"/>
                <wp:effectExtent l="269875" t="5080" r="3181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65912"/>
                            <a:gd name="adj2" fmla="val -41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工事期間中の執務回数についても告示に定められています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8.1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工事期間中の執務回数についても告示に定められ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当該事業場における執務回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月　　　　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需要設備の設置、改造等の工事期間中にあっては毎週１回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06730</wp:posOffset>
                </wp:positionV>
                <wp:extent cx="1600200" cy="571500"/>
                <wp:effectExtent l="294005" t="5080" r="2514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67101"/>
                            <a:gd name="adj2" fmla="val -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役職名は、「代表取締役、工場長、店長」等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9.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役職名は、「代表取締役、工場長、店長」等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責任者の役職名及び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役職名　　　　　　　　　　　氏　名　　○○　○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故その他緊急時における連絡方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委託契約の相手方の事務所に電話をもって連絡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電話番号　○○○－○○○－○○○○、携帯　○○○－○○○○－○○○○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Style16"/>
        <w:numPr>
          <w:ilvl w:val="0"/>
          <w:numId w:val="1"/>
        </w:numPr>
        <w:ind w:left="720" w:hanging="3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保安業務担当者</w:t>
      </w:r>
    </w:p>
    <w:tbl>
      <w:tblPr>
        <w:tblW w:w="795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安業務担当者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○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○○月○○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気主任技術者免状の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類及び番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○種　　第○○－○○○○号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3280</wp:posOffset>
                </wp:positionH>
                <wp:positionV relativeFrom="paragraph">
                  <wp:posOffset>-5545455</wp:posOffset>
                </wp:positionV>
                <wp:extent cx="1600200" cy="571500"/>
                <wp:effectExtent l="414655" t="5080" r="1828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412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安法人の場合には、保安業務担当者氏名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4pt;margin-top:-436.6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安法人の場合には、保安業務担当者氏名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Ｐゴシック" w:hAnsi="ＭＳ Ｐゴシック" w:eastAsia="ＭＳ Ｐゴシック" w:cs="ＭＳ ゴシック;MS Gothic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0" w:hanging="160"/>
    </w:pPr>
    <w:rPr>
      <w:rFonts w:ascii="ＭＳ Ｐゴシック" w:hAnsi="ＭＳ Ｐゴシック" w:eastAsia="ＭＳ Ｐゴシック" w:cs="ＭＳ Ｐゴシック"/>
      <w:sz w:val="16"/>
    </w:rPr>
  </w:style>
  <w:style w:type="paragraph" w:styleId="2">
    <w:name w:val="本文インデント 2"/>
    <w:basedOn w:val="Normal"/>
    <w:qFormat/>
    <w:pPr>
      <w:suppressAutoHyphens w:val="true"/>
      <w:ind w:left="359" w:firstLine="22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3">
    <w:name w:val="本文インデント 3"/>
    <w:basedOn w:val="Normal"/>
    <w:qFormat/>
    <w:pPr>
      <w:suppressAutoHyphens w:val="true"/>
      <w:ind w:left="540" w:firstLine="22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6:00Z</dcterms:created>
  <dc:creator/>
  <dc:description/>
  <cp:keywords/>
  <dc:language>en-US</dc:language>
  <cp:lastModifiedBy/>
  <dcterms:modified xsi:type="dcterms:W3CDTF">2022-03-03T05:26:00Z</dcterms:modified>
  <cp:revision>1</cp:revision>
  <dc:subject/>
  <dc:title/>
</cp:coreProperties>
</file>