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669155</wp:posOffset>
                </wp:positionH>
                <wp:positionV relativeFrom="paragraph">
                  <wp:posOffset>-153035</wp:posOffset>
                </wp:positionV>
                <wp:extent cx="1231900" cy="21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9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8"/>
                                <w:kern w:val="0"/>
                                <w:sz w:val="24"/>
                              </w:rPr>
                              <w:t>別添－個人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pt;height:16.7pt;mso-wrap-distance-left:9.05pt;mso-wrap-distance-right:9.05pt;mso-wrap-distance-top:0pt;mso-wrap-distance-bottom:0pt;margin-top:-12.05pt;mso-position-vertical-relative:text;margin-left:36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ＭＳ ゴシック;MS Gothic" w:cs="ＭＳ ゴシック;MS Gothic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8"/>
                          <w:kern w:val="0"/>
                          <w:sz w:val="24"/>
                        </w:rPr>
                        <w:t>別添－個人５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ＭＳ ゴシック;MS Gothic" w:cs="ＭＳ ゴシック;MS Gothic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3"/>
          <w:sz w:val="36"/>
          <w:szCs w:val="36"/>
        </w:rPr>
        <w:t>機械器具の保有状況届出書（例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z w:val="32"/>
          <w:szCs w:val="32"/>
        </w:rPr>
        <w:t>　中国四国産業保安監督部長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5355" w:hanging="0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1"/>
          <w:sz w:val="21"/>
          <w:szCs w:val="21"/>
        </w:rPr>
        <w:t>住所　　</w:t>
      </w:r>
    </w:p>
    <w:p>
      <w:pPr>
        <w:pStyle w:val="Style17"/>
        <w:ind w:left="5355" w:hanging="0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1"/>
          <w:sz w:val="21"/>
          <w:szCs w:val="21"/>
        </w:rPr>
        <w:t>氏名　　　　　　　　　</w:t>
      </w:r>
      <w:r>
        <w:rPr>
          <w:rFonts w:ascii="ＭＳ ゴシック;MS Gothic" w:hAnsi="ＭＳ ゴシック;MS Gothic" w:cs="ＭＳ ゴシック;MS Gothic"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/>
        </w:rPr>
        <w:t>○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z w:val="28"/>
          <w:szCs w:val="28"/>
        </w:rPr>
        <w:t>　電気事業法施行規則第５２条の２第１号ハに基づく機械器具を、下記のとおり保有していることを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57"/>
        <w:gridCol w:w="2478"/>
        <w:gridCol w:w="1965"/>
        <w:gridCol w:w="2047"/>
        <w:gridCol w:w="1357"/>
      </w:tblGrid>
      <w:tr>
        <w:trPr>
          <w:trHeight w:val="534" w:hRule="exact"/>
          <w:cantSplit w:val="true"/>
        </w:trPr>
        <w:tc>
          <w:tcPr>
            <w:tcW w:w="1357" w:type="dxa"/>
            <w:vMerge w:val="restart"/>
            <w:tcBorders/>
          </w:tcPr>
          <w:p>
            <w:pPr>
              <w:pStyle w:val="Style17"/>
              <w:snapToGrid w:val="false"/>
              <w:spacing w:lineRule="exact" w:line="53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36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機械器具名称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36"/>
              <w:jc w:val="center"/>
              <w:rPr>
                <w:spacing w:val="0"/>
              </w:rPr>
            </w:pPr>
            <w:r>
              <w:rPr>
                <w:spacing w:val="0"/>
              </w:rPr>
              <w:t>型式番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36"/>
              <w:ind w:left="391" w:hanging="0"/>
              <w:rPr>
                <w:spacing w:val="0"/>
              </w:rPr>
            </w:pPr>
            <w:r>
              <w:rPr>
                <w:spacing w:val="0"/>
              </w:rPr>
              <w:t>製造番号</w:t>
            </w:r>
          </w:p>
        </w:tc>
        <w:tc>
          <w:tcPr>
            <w:tcW w:w="1357" w:type="dxa"/>
            <w:vMerge w:val="restart"/>
            <w:tcBorders/>
          </w:tcPr>
          <w:p>
            <w:pPr>
              <w:pStyle w:val="Style17"/>
              <w:snapToGrid w:val="false"/>
              <w:spacing w:lineRule="exact" w:line="53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135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36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87"/>
              </w:rPr>
              <w:t>絶縁抵抗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>計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3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3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3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135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36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295"/>
              </w:rPr>
              <w:t>電流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計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3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3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3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135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36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295"/>
              </w:rPr>
              <w:t>電圧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計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3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3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3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135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36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87"/>
              </w:rPr>
              <w:t>低圧検電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>器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3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3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3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35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36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87"/>
              </w:rPr>
              <w:t>高圧検電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>器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3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3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3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35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36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87"/>
              </w:rPr>
              <w:t>接地抵抗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>計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3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3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3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35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36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295"/>
              </w:rPr>
              <w:t>騒音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計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3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3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3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35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36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295"/>
              </w:rPr>
              <w:t>振動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計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3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3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3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35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36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295"/>
              </w:rPr>
              <w:t>回転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計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3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3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3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35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36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8"/>
              </w:rPr>
              <w:t>継電器試験装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>置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3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3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3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35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36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絶縁耐力試験装置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3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3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3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81"/>
      <w:jc w:val="both"/>
    </w:pPr>
    <w:rPr>
      <w:rFonts w:ascii="Century" w:hAnsi="Century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28:00Z</dcterms:created>
  <dc:creator/>
  <dc:description/>
  <cp:keywords/>
  <dc:language>en-US</dc:language>
  <cp:lastModifiedBy/>
  <dcterms:modified xsi:type="dcterms:W3CDTF">2022-03-03T07:28:00Z</dcterms:modified>
  <cp:revision>1</cp:revision>
  <dc:subject/>
  <dc:title/>
</cp:coreProperties>
</file>