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394" w:hanging="995"/>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r>
        <w:rPr>
          <w:sz w:val="22"/>
          <w:szCs w:val="22"/>
        </w:rPr>
        <w:t>　　　</w:t>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71755</wp:posOffset>
                </wp:positionV>
                <wp:extent cx="1419225" cy="417195"/>
                <wp:effectExtent l="19685" t="19685" r="19050" b="19050"/>
                <wp:wrapNone/>
                <wp:docPr id="1" name=""/>
                <a:graphic xmlns:a="http://schemas.openxmlformats.org/drawingml/2006/main">
                  <a:graphicData uri="http://schemas.microsoft.com/office/word/2010/wordprocessingShape">
                    <wps:wsp>
                      <wps:cNvSpPr/>
                      <wps:spPr>
                        <a:xfrm>
                          <a:off x="0" y="0"/>
                          <a:ext cx="1419120" cy="41724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77.75pt;margin-top:-5.65pt;width:111.7pt;height:32.8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7840</wp:posOffset>
                </wp:positionV>
                <wp:extent cx="1733550" cy="914400"/>
                <wp:effectExtent l="5080" t="5080" r="843280" b="436245"/>
                <wp:wrapNone/>
                <wp:docPr id="2"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05155</wp:posOffset>
                </wp:positionV>
                <wp:extent cx="2914650" cy="1038225"/>
                <wp:effectExtent l="19050" t="19050" r="380365" b="20320"/>
                <wp:wrapNone/>
                <wp:docPr id="3"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47.65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511175</wp:posOffset>
                </wp:positionV>
                <wp:extent cx="4324985" cy="756285"/>
                <wp:effectExtent l="5715" t="5080" r="5080" b="326390"/>
                <wp:wrapNone/>
                <wp:docPr id="4"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35pt;margin-top:-40.25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⑪を確認する場合は書類等によって確認することも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ge">
                        <wp:posOffset>419100</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3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⑪については書類等で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の機械器具の充電部が、取扱者が容易に触れないように施設されていること。（電技解釈第２１条）</w:t>
            </w:r>
          </w:p>
          <w:p>
            <w:pPr>
              <w:pStyle w:val="Normal"/>
              <w:widowControl/>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電路において電線及び電気機械器具を保護するため必要な箇所に過電流遮断器が施設されていること。（電技解釈第３３条、第３４条、第３５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風力発電所の高圧の電路において、架空電線の引込口及び引出口又はこれに近接する箇所に避雷器が施設されていること。（電技解釈第３７条）</w:t>
            </w:r>
          </w:p>
          <w:p>
            <w:pPr>
              <w:pStyle w:val="Normal"/>
              <w:widowControl/>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発電機、電力用コンデンサ又は分路リアクトル及び調相機に必要な保護装置が施設されていること。（電技解釈第４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検査の対象となる電気工作物が図面等の記載事項どおりに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者以外の者に風車が危険である旨が表示されていること、さく・へい及び施錠装置等の立入防止措置が講じ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風車が危険である旨の表示が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力発電設備周辺のさく・へい又は風車の支持物の出入口に立入を禁止する旨の標識等が表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風力発電設備周辺のさく・へい又は風車の支持物の出入口に施錠装置等が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転時に電源が遮断した場合において風車が設計上安全な状態を確保するような措置がとら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１４００－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２０）</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ＪＩＳ Ｃ１４００－１（２０１７）「設計要件」設計荷重ケース</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において設計最大回転数を超えていないこと、若しくはＣ１４００－２（２０２０）「小形風車」設計荷重ケース</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において設計最大回転数を超えてい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無負荷試験において、異常な振動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の際の構造計算書において設計地盤面から風車の翼の最高到達高が</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メートルを超える場合は雷撃から保護されていること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8"/>
                <w:szCs w:val="18"/>
              </w:rPr>
              <w:t>ＪＩＳ Ｃ１４００－２４</w:t>
            </w:r>
            <w:r>
              <w:rPr>
                <w:rFonts w:cs="ＭＳ 明朝;MS Mincho" w:ascii="ＭＳ 明朝;MS Mincho" w:hAnsi="ＭＳ 明朝;MS Mincho"/>
                <w:sz w:val="18"/>
                <w:szCs w:val="18"/>
              </w:rPr>
              <w:br/>
            </w:r>
            <w:r>
              <w:rPr>
                <w:rFonts w:ascii="ＭＳ 明朝;MS Mincho" w:hAnsi="ＭＳ 明朝;MS Mincho" w:cs="ＭＳ 明朝;MS Mincho"/>
                <w:sz w:val="18"/>
                <w:szCs w:val="18"/>
              </w:rPr>
              <w:t>（２０１４）</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雷撃によって生ずる電流を安全に地中に流すことができる雷保護が日本産業規格ＪＩＳ Ｃ１４００－２４（２０１４）に適合し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油タンク及び空気タンクの材料及び構造が、最高使用圧力に対して十分に耐力があ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品の強度計算書において、最高使用圧力に対する耐力が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計算書及び構造に用いた鋼材の検査証明書を用いて支持物の構造の安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造計算書において適切な計算がな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証明書を用いて適切な材料を用いたことが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調査報告書、構造計算書等を用いて基礎の安全性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時の写真等で適切な施工がさ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盤調査報告書等で設計上必要な地盤の耐力があるか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書で部材の耐力が外力よりも大きいことを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次に示す接地方法に応じて以下の測定方法により接地抵抗地を測定す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機器ごとに接地する「単独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いくつかの接地箇所を連絡して接地する「連接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接地線を網状に埋設し、各交流点で連接する「網状（メッシュ）接地」；電圧降下法による測定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　Ｃ　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特別高圧の電路、変圧器の電路及び器具等の電路の絶縁耐力を電技解釈第１５条第４号、第１６条第１項第２号、第１６条第６項第３号又は第１６号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又は第１６条第６項第３号によって実施した場合には、常規対地電圧を連続して１０分間加え、絶縁に異常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第３４条、第３６条、第４２条又は第４３条で規定される保護装置ごとに、関連する継電器を手動等で接点を閉じるか又は実際に動作させることにより試験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205980</wp:posOffset>
                      </wp:positionH>
                      <wp:positionV relativeFrom="paragraph">
                        <wp:posOffset>887095</wp:posOffset>
                      </wp:positionV>
                      <wp:extent cx="3134995" cy="470535"/>
                      <wp:effectExtent l="5715" t="1454785" r="560705" b="4445"/>
                      <wp:wrapNone/>
                      <wp:docPr id="6" name=""/>
                      <a:graphic xmlns:a="http://schemas.openxmlformats.org/drawingml/2006/main">
                        <a:graphicData uri="http://schemas.microsoft.com/office/word/2010/wordprocessingShape">
                          <wps:wsp>
                            <wps:cNvSpPr/>
                            <wps:spPr>
                              <a:xfrm>
                                <a:off x="0" y="0"/>
                                <a:ext cx="3134880" cy="470520"/>
                              </a:xfrm>
                              <a:prstGeom prst="wedgeRectCallout">
                                <a:avLst>
                                  <a:gd name="adj1" fmla="val 67097"/>
                                  <a:gd name="adj2" fmla="val -353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67.4pt;margin-top:69.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運転中に制御電源を喪失させたときに過渡変化する主要パラメーターの測定及び遮断器、開閉器等の開閉の状況並びに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負荷遮断試験と併せて行える場合は、２つの試験を同時に実施することが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出力の１／４負荷程度の運転状態で負荷遮断し、異常のないことを確認した後、４／４負荷運転で試験を行う。</w:t>
            </w:r>
          </w:p>
          <w:p>
            <w:pPr>
              <w:pStyle w:val="Normal"/>
              <w:widowControl/>
              <w:jc w:val="left"/>
              <w:rPr/>
            </w:pPr>
            <w:r>
              <w:rPr>
                <w:rFonts w:ascii="ＭＳ 明朝;MS Mincho" w:hAnsi="ＭＳ 明朝;MS Mincho" w:cs="ＭＳ 明朝;MS Mincho"/>
                <w:sz w:val="18"/>
                <w:szCs w:val="18"/>
              </w:rPr>
              <w:t>発電機電圧及び風車又は発電機の回転数等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発電設備内の交直変換装置について、必要な負荷運転での現地試験の実施が困難であった場合は、工場試験の結果から判断して支障ないと認められるものについては工場試験の記録により確認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常時監視の設備のため対象外。</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電気器具及びＪＥＣ－２４７０（２０１７）（</w:t>
            </w:r>
            <w:r>
              <w:rPr>
                <w:rFonts w:cs="ＭＳ 明朝;MS Mincho" w:ascii="ＭＳ 明朝;MS Mincho" w:hAnsi="ＭＳ 明朝;MS Mincho"/>
                <w:sz w:val="18"/>
                <w:szCs w:val="18"/>
              </w:rPr>
              <w:t>JEC</w:t>
            </w:r>
            <w:r>
              <w:rPr>
                <w:rFonts w:ascii="ＭＳ 明朝;MS Mincho" w:hAnsi="ＭＳ 明朝;MS Mincho" w:cs="ＭＳ 明朝;MS Mincho"/>
                <w:sz w:val="18"/>
                <w:szCs w:val="18"/>
              </w:rPr>
              <w:t>－</w:t>
            </w:r>
            <w:r>
              <w:rPr>
                <w:rFonts w:cs="ＭＳ 明朝;MS Mincho" w:ascii="ＭＳ 明朝;MS Mincho" w:hAnsi="ＭＳ 明朝;MS Mincho"/>
                <w:sz w:val="18"/>
                <w:szCs w:val="18"/>
              </w:rPr>
              <w:t>2470</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て追補）に基づく温度上昇試験を実施したことを確認できた交直変換装置については、現地での負荷試験は省略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487680</wp:posOffset>
                </wp:positionV>
                <wp:extent cx="3134995" cy="926465"/>
                <wp:effectExtent l="5715" t="1391920" r="3860800" b="5080"/>
                <wp:wrapNone/>
                <wp:docPr id="7" name=""/>
                <a:graphic xmlns:a="http://schemas.openxmlformats.org/drawingml/2006/main">
                  <a:graphicData uri="http://schemas.microsoft.com/office/word/2010/wordprocessingShape">
                    <wps:wsp>
                      <wps:cNvSpPr/>
                      <wps:spPr>
                        <a:xfrm>
                          <a:off x="0" y="0"/>
                          <a:ext cx="3134880" cy="926640"/>
                        </a:xfrm>
                        <a:prstGeom prst="wedgeRectCallout">
                          <a:avLst>
                            <a:gd name="adj1" fmla="val 41268"/>
                            <a:gd name="adj2" fmla="val -19804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468.45pt;margin-top:38.4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6:00Z</dcterms:created>
  <dc:creator/>
  <dc:description/>
  <cp:keywords/>
  <dc:language>en-US</dc:language>
  <cp:lastModifiedBy/>
  <dcterms:modified xsi:type="dcterms:W3CDTF">2023-03-20T04:47:00Z</dcterms:modified>
  <cp:revision>1</cp:revision>
  <dc:subject/>
  <dc:title/>
</cp:coreProperties>
</file>