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16"/>
          <w:szCs w:val="16"/>
        </w:rPr>
        <w:t>公害の防止に関する工事計画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16"/>
          <w:szCs w:val="16"/>
        </w:rPr>
      </w:pPr>
      <w:r>
        <w:rPr>
          <w:rFonts w:ascii="Century" w:hAnsi="Century"/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一般記載事項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89"/>
      </w:tblGrid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事業場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事業場の位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6"/>
          <w:szCs w:val="16"/>
        </w:rPr>
        <w:t>設備別記載事項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424"/>
        <w:gridCol w:w="639"/>
        <w:gridCol w:w="424"/>
        <w:gridCol w:w="213"/>
        <w:gridCol w:w="1062"/>
        <w:gridCol w:w="1490"/>
        <w:gridCol w:w="1699"/>
        <w:gridCol w:w="1701"/>
      </w:tblGrid>
      <w:tr>
        <w:trPr>
          <w:trHeight w:val="2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（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力又は能力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ｋＷ又はｔ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伝熱面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有効火床面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燃料の燃焼能力（重油換算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Ｌ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燃料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％（重量比又は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％（重量比又は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灰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％（重量比又は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発熱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ｋＪ／ｋｇ又はｋＪ／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使用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ｋｇ／ｈ又は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（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１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容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２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ｋｇ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濃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ｐｐｍ（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ｐｐｍ（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ｇ／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℃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ｋｇ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濃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ｐｐｍ（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ｐｐｍ（容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ｇ／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℃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３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アンモニアの注入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ｋｇ／ｈ</w:t>
            </w:r>
          </w:p>
        </w:tc>
      </w:tr>
      <w:tr>
        <w:trPr>
          <w:trHeight w:val="53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アンモニアの注入により発生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るばいじんに係るばい煙濃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spacing w:val="2"/>
                <w:sz w:val="16"/>
                <w:szCs w:val="16"/>
              </w:rPr>
            </w:pPr>
            <w:r>
              <w:rPr>
                <w:rFonts w:ascii="Century" w:hAnsi="Century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ｇ／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１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  <w:r>
              <w:rPr>
                <w:rFonts w:cs="ＭＳ 明朝"/>
                <w:sz w:val="16"/>
                <w:szCs w:val="16"/>
              </w:rPr>
              <w:t>通風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圧縮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容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  <w:r>
              <w:rPr>
                <w:rFonts w:cs="ＭＳ 明朝"/>
                <w:sz w:val="16"/>
                <w:szCs w:val="16"/>
                <w:vertAlign w:val="superscript"/>
              </w:rPr>
              <w:t>３</w:t>
            </w:r>
            <w:r>
              <w:rPr>
                <w:rFonts w:cs="ＭＳ 明朝"/>
                <w:sz w:val="16"/>
                <w:szCs w:val="16"/>
              </w:rPr>
              <w:t>／ｍｉ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ｋＷ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２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煙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口のガスの速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ｍ／ｓ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口の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℃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径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地表上の高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有効高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  <w:sz w:val="16"/>
          <w:szCs w:val="16"/>
        </w:rPr>
      </w:pPr>
      <w:r>
        <w:rPr>
          <w:rFonts w:ascii="Century" w:hAnsi="Century"/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添付書類：ばい煙に関する説明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16"/>
          <w:szCs w:val="16"/>
        </w:rPr>
        <w:t>公害の防止に関する工事計画書（記載例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16"/>
          <w:szCs w:val="16"/>
        </w:rPr>
      </w:pPr>
      <w:r>
        <w:rPr>
          <w:rFonts w:ascii="Century" w:hAnsi="Century"/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一般記載事項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89"/>
      </w:tblGrid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事業場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□□</w:t>
            </w:r>
            <w:r>
              <w:rPr>
                <w:rFonts w:cs="ＭＳ 明朝"/>
                <w:sz w:val="16"/>
                <w:szCs w:val="16"/>
              </w:rPr>
              <w:t>工場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事業場の位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香川県高松市サンポート３番３３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6"/>
          <w:szCs w:val="16"/>
        </w:rPr>
        <w:t>設備別記載事項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424"/>
        <w:gridCol w:w="639"/>
        <w:gridCol w:w="424"/>
        <w:gridCol w:w="213"/>
        <w:gridCol w:w="1062"/>
        <w:gridCol w:w="1490"/>
        <w:gridCol w:w="1699"/>
        <w:gridCol w:w="1701"/>
      </w:tblGrid>
      <w:tr>
        <w:trPr>
          <w:trHeight w:val="2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（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ディーゼル機関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力又は能力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３６５ｋＷ（機関出力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３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伝熱面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有効火床面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燃料の燃焼能力（重油換算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９７．６Ｌ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燃料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Ａ重油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０．３　％（重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０．０２％（重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灰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０．０１％（重量比）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発熱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４２，２７９ｋＪ／ｋｇ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使用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８１．１ｋｇ／ｈ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（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１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容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２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濃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煙濃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硫黄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窒素酸化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ばいじん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３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アンモニアの注入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53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アンモニアの注入により発生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るばいじんに係るばい煙濃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Century" w:hAnsi="Century"/>
                <w:spacing w:val="2"/>
                <w:sz w:val="16"/>
                <w:szCs w:val="16"/>
              </w:rPr>
            </w:pPr>
            <w:r>
              <w:rPr>
                <w:rFonts w:ascii="Century" w:hAnsi="Century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１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  <w:r>
              <w:rPr>
                <w:rFonts w:cs="ＭＳ 明朝"/>
                <w:sz w:val="16"/>
                <w:szCs w:val="16"/>
              </w:rPr>
              <w:t>通風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圧縮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容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２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煙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鋼管製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口のガスの速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２９．２ｍ／ｓ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出口のガスの温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５００℃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口径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内径６００ｍ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地表上の高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２０．９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有効高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３５．１ｍ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個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  <w:sz w:val="16"/>
          <w:szCs w:val="16"/>
        </w:rPr>
      </w:pPr>
      <w:r>
        <w:rPr>
          <w:rFonts w:ascii="Century" w:hAnsi="Century"/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添付書類：ばい煙に関する説明書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8</Characters>
  <CharactersWithSpaces>1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/>
  <dc:description/>
  <dc:language>en-US</dc:language>
  <cp:lastModifiedBy/>
  <dcterms:modified xsi:type="dcterms:W3CDTF">2022-03-09T11:40:00Z</dcterms:modified>
  <cp:revision>1</cp:revision>
  <dc:subject/>
  <dc:title/>
</cp:coreProperties>
</file>