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の２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の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4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4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電気工事業開始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電気工事業開始通知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82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国四国産業保安監督部長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　　　　　　　　　住　　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　　　　　　　　　　氏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法人にあっては代表者の氏名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電気工事業の業務の適正化に関する法律第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17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条の２第１項の規定により、次のとおり通知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１　営業所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0"/>
        <w:gridCol w:w="4395"/>
      </w:tblGrid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営　業　所　の　名　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在　の　場　所</w:t>
            </w:r>
          </w:p>
        </w:tc>
      </w:tr>
      <w:tr>
        <w:trPr>
          <w:trHeight w:val="302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ind w:left="-365" w:firstLine="40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２　法人にあつては、その役員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３　電気工事業の開始予定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03200</wp:posOffset>
                </wp:positionV>
                <wp:extent cx="5825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6pt" to="462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　　２　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×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印の項は、記載しない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60" w:right="1700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4:00Z</dcterms:created>
  <dc:creator/>
  <dc:description/>
  <cp:keywords/>
  <dc:language>en-US</dc:language>
  <cp:lastModifiedBy/>
  <dcterms:modified xsi:type="dcterms:W3CDTF">2023-11-17T06:02:00Z</dcterms:modified>
  <cp:revision>1</cp:revision>
  <dc:subject/>
  <dc:title/>
</cp:coreProperties>
</file>