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（主任技術者免状交付申請書様式）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extDirection w:val="lrTb"/>
        </w:sectPr>
      </w:pPr>
    </w:p>
    <w:tbl>
      <w:tblPr>
        <w:tblW w:w="9391" w:type="dxa"/>
        <w:jc w:val="left"/>
        <w:tblInd w:w="1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0"/>
        <w:gridCol w:w="1236"/>
        <w:gridCol w:w="2720"/>
        <w:gridCol w:w="741"/>
        <w:gridCol w:w="247"/>
        <w:gridCol w:w="1730"/>
        <w:gridCol w:w="247"/>
        <w:gridCol w:w="989"/>
        <w:gridCol w:w="494"/>
        <w:gridCol w:w="246"/>
      </w:tblGrid>
      <w:tr>
        <w:trPr/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様式第６（第４条関係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/>
              <w:ind w:left="0" w:right="0" w:hanging="0"/>
              <w:jc w:val="left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収　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印　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消印を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ないこ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/>
              <w:ind w:left="0" w:right="0" w:hanging="0"/>
              <w:jc w:val="left"/>
              <w:rPr/>
            </w:pPr>
            <w:r>
              <w:rPr/>
              <w:t>※</w:t>
            </w:r>
            <w:r>
              <w:rPr/>
              <w:t>受理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4" w:type="dxa"/>
            <w:gridSpan w:val="8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4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　　　　　</w:t>
            </w:r>
            <w:r>
              <w:rPr>
                <w:sz w:val="32"/>
                <w:szCs w:val="32"/>
              </w:rPr>
              <w:t>主任技術者免状交付申請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　　経済産業大臣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住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氏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　　電気事業法第４４条第２項第１号の規定により次のとおり主任技術者免状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交付を受けたいので申請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/>
              <w:ind w:left="0" w:right="0" w:hanging="0"/>
              <w:jc w:val="left"/>
              <w:rPr/>
            </w:pPr>
            <w:r>
              <w:rPr/>
              <w:t>交付を受けようとする免状の種類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第○種ダム水路主任技術者</w:t>
            </w:r>
          </w:p>
        </w:tc>
        <w:tc>
          <w:tcPr>
            <w:tcW w:w="7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備考　１．※印の欄は、記載しないこと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２．用紙の大きさは、日本産業規格Ａ４とすること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720" w:top="1418" w:footer="720" w:bottom="1418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28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50"/>
        <w:ind w:left="0" w:right="0" w:hanging="0"/>
        <w:rPr/>
      </w:pPr>
      <w:r>
        <w:rPr>
          <w:spacing w:val="2"/>
        </w:rPr>
        <w:t>（実務経験証明書参考様式）</w:t>
      </w:r>
    </w:p>
    <w:tbl>
      <w:tblPr>
        <w:tblW w:w="941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4"/>
        <w:gridCol w:w="2241"/>
        <w:gridCol w:w="2017"/>
        <w:gridCol w:w="3361"/>
        <w:gridCol w:w="1345"/>
        <w:gridCol w:w="224"/>
      </w:tblGrid>
      <w:tr>
        <w:trPr/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                           </w:t>
            </w:r>
            <w:r>
              <w:rPr>
                <w:spacing w:val="2"/>
              </w:rPr>
              <w:t>実　務　経　験　証　明　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                                           </w:t>
            </w:r>
            <w:r>
              <w:rPr>
                <w:spacing w:val="2"/>
              </w:rPr>
              <w:t>　　      　郡    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                                   </w:t>
            </w:r>
            <w:r>
              <w:rPr>
                <w:spacing w:val="2"/>
              </w:rPr>
              <w:t>　　住所　○○県○○  ○○村○○○○番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                                       </w:t>
            </w:r>
            <w:r>
              <w:rPr>
                <w:spacing w:val="2"/>
              </w:rPr>
              <w:t>　　          　市    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                                       </w:t>
            </w:r>
            <w:r>
              <w:rPr>
                <w:spacing w:val="2"/>
              </w:rPr>
              <w:t>氏名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                                       </w:t>
            </w:r>
            <w:r>
              <w:rPr>
                <w:spacing w:val="2"/>
              </w:rPr>
              <w:t>学歴　○○年○○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                                             ○○</w:t>
            </w:r>
            <w:r>
              <w:rPr>
                <w:spacing w:val="2"/>
              </w:rPr>
              <w:t>大学工学部土木工学科卒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pacing w:val="2"/>
              </w:rPr>
              <w:t>　上の者、下記のとおりダム水路関係の実務経験を有することを証明する。</w:t>
            </w:r>
          </w:p>
        </w:tc>
      </w:tr>
      <w:tr>
        <w:trPr/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   </w:t>
            </w:r>
            <w:r>
              <w:rPr>
                <w:spacing w:val="2"/>
              </w:rPr>
              <w:t>年　月　日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pacing w:val="2"/>
              </w:rPr>
              <w:t>勤務先及び所在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     </w:t>
            </w:r>
            <w:r>
              <w:rPr>
                <w:spacing w:val="2"/>
              </w:rPr>
              <w:t>実務の経験の内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 </w:t>
            </w:r>
            <w:r>
              <w:rPr>
                <w:spacing w:val="2"/>
              </w:rPr>
              <w:t>備　考</w:t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spacing w:val="2"/>
              </w:rPr>
              <w:t>自○年○月○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spacing w:val="2"/>
              </w:rPr>
              <w:t>至○年○月○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spacing w:val="2"/>
              </w:rPr>
              <w:t>（○年○ヶ月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spacing w:val="2"/>
              </w:rPr>
              <w:t>自○年○月○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spacing w:val="2"/>
              </w:rPr>
              <w:t>至○年○月○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spacing w:val="2"/>
              </w:rPr>
              <w:t>（○年○ヶ月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spacing w:val="2"/>
              </w:rPr>
              <w:t>自○年○月○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spacing w:val="2"/>
              </w:rPr>
              <w:t>至○年○月○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spacing w:val="2"/>
              </w:rPr>
              <w:t>（○年○ヶ月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spacing w:val="2"/>
              </w:rPr>
              <w:t>自○年○月○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spacing w:val="2"/>
              </w:rPr>
              <w:t>至○年○月○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spacing w:val="2"/>
              </w:rPr>
              <w:t>（○年○ヶ月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spacing w:val="2"/>
              </w:rPr>
              <w:t>自○年○月○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spacing w:val="2"/>
              </w:rPr>
              <w:t>至○年○月○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spacing w:val="2"/>
              </w:rPr>
              <w:t>（○年○ヶ月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spacing w:val="2"/>
              </w:rPr>
              <w:t>自○年○月○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spacing w:val="2"/>
              </w:rPr>
              <w:t>至○年○月○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spacing w:val="2"/>
              </w:rPr>
              <w:t>（○年○ヶ月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spacing w:val="2"/>
              </w:rPr>
              <w:t>自○年○月○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spacing w:val="2"/>
              </w:rPr>
              <w:t>至○年○月○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pacing w:val="2"/>
              </w:rPr>
              <w:t>（○年○ヶ月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/>
            </w:pPr>
            <w:r>
              <w:rPr/>
              <w:t>○○</w:t>
            </w:r>
            <w:r>
              <w:rPr/>
              <w:t>株式会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/>
            </w:pPr>
            <w:r>
              <w:rPr/>
              <w:t>○○</w:t>
            </w:r>
            <w:r>
              <w:rPr/>
              <w:t>支店土木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/>
            </w:pPr>
            <w:r>
              <w:rPr/>
              <w:t>(○○</w:t>
            </w:r>
            <w:r>
              <w:rPr/>
              <w:t>市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/>
            </w:pPr>
            <w:r>
              <w:rPr/>
              <w:t>同社○○水力発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/>
            </w:pPr>
            <w:r>
              <w:rPr/>
              <w:t>所　建設所</w:t>
            </w:r>
            <w:r>
              <w:rPr/>
              <w:t>(○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/>
            </w:pPr>
            <w:r>
              <w:rPr/>
              <w:t>県○○郡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/>
            </w:pPr>
            <w:r>
              <w:rPr/>
              <w:t>同社○○支店○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/>
            </w:pPr>
            <w:r>
              <w:rPr/>
              <w:t>電力所　土木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/>
            </w:pPr>
            <w:r>
              <w:rPr/>
              <w:t>(○○</w:t>
            </w:r>
            <w:r>
              <w:rPr/>
              <w:t>市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>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/>
            </w:pPr>
            <w:r>
              <w:rPr/>
              <w:t>同社　土木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/>
            </w:pPr>
            <w:r>
              <w:rPr/>
              <w:t>○○</w:t>
            </w:r>
            <w:r>
              <w:rPr/>
              <w:t>課</w:t>
            </w:r>
            <w:r>
              <w:rPr/>
              <w:t>(○○</w:t>
            </w:r>
            <w:r>
              <w:rPr/>
              <w:t>市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/>
            </w:pPr>
            <w:r>
              <w:rPr/>
              <w:t>同社　土木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/>
            </w:pPr>
            <w:r>
              <w:rPr/>
              <w:t>○○</w:t>
            </w:r>
            <w:r>
              <w:rPr/>
              <w:t>課</w:t>
            </w:r>
            <w:r>
              <w:rPr/>
              <w:t>(○○</w:t>
            </w:r>
            <w:r>
              <w:rPr/>
              <w:t>市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/>
            </w:pPr>
            <w:r>
              <w:rPr/>
              <w:t>同社　○○支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/>
            </w:pPr>
            <w:r>
              <w:rPr/>
              <w:t>○○</w:t>
            </w:r>
            <w:r>
              <w:rPr/>
              <w:t>電力所土木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pacing w:val="4"/>
              </w:rPr>
              <w:t>(</w:t>
            </w:r>
            <w:r>
              <w:rPr>
                <w:spacing w:val="2"/>
              </w:rPr>
              <w:t>○○</w:t>
            </w:r>
            <w:r>
              <w:rPr>
                <w:spacing w:val="2"/>
              </w:rPr>
              <w:t>市</w:t>
            </w:r>
            <w:r>
              <w:rPr>
                <w:spacing w:val="4"/>
              </w:rPr>
              <w:t>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/>
            </w:pPr>
            <w:r>
              <w:rPr/>
              <w:t>管内水力設備の工事</w:t>
            </w:r>
            <w:r>
              <w:rPr/>
              <w:t>(</w:t>
            </w:r>
            <w:r>
              <w:rPr/>
              <w:t>改造取替修理等変更の工事の現場監督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/>
            </w:pPr>
            <w:r>
              <w:rPr/>
              <w:t>○○</w:t>
            </w:r>
            <w:r>
              <w:rPr/>
              <w:t>発電所設置の工事の工区主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/>
            </w:pPr>
            <w:r>
              <w:rPr/>
              <w:t>管内水力設備の工事</w:t>
            </w:r>
            <w:r>
              <w:rPr/>
              <w:t>(</w:t>
            </w:r>
            <w:r>
              <w:rPr/>
              <w:t>取替、修理等変更の工事の計画、設計及場監督</w:t>
            </w:r>
            <w:r>
              <w:rPr/>
              <w:t>)</w:t>
            </w:r>
            <w:r>
              <w:rPr/>
              <w:t>維持及び運用</w:t>
            </w:r>
            <w:r>
              <w:rPr/>
              <w:t>(</w:t>
            </w:r>
            <w:r>
              <w:rPr/>
              <w:t>水路び調査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/>
            </w:pPr>
            <w:r>
              <w:rPr/>
              <w:t>○○</w:t>
            </w:r>
            <w:r>
              <w:rPr/>
              <w:t>ダム　ダム主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/>
            </w:pPr>
            <w:r>
              <w:rPr/>
              <w:t>水力設備の変更の工事の設計、計画の指導、維持及び運用の指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/>
            </w:pPr>
            <w:r>
              <w:rPr/>
              <w:t>水力発電所設置の工事の計画及び設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/>
            </w:pPr>
            <w:r>
              <w:rPr/>
              <w:t>土木課長として管内水力設備の工事、維持及び運用の統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/>
            </w:pPr>
            <w:r>
              <w:rPr/>
              <w:t>○○</w:t>
            </w:r>
            <w:r>
              <w:rPr/>
              <w:t>ダム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/>
            </w:pPr>
            <w:r>
              <w:rPr/>
              <w:t>○○</w:t>
            </w:r>
            <w:r>
              <w:rPr/>
              <w:t>ダム高さ○○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/>
            </w:pPr>
            <w:r>
              <w:rPr/>
              <w:t>○○</w:t>
            </w:r>
            <w:r>
              <w:rPr/>
              <w:t>ダム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/>
            </w:pPr>
            <w:r>
              <w:rPr/>
              <w:t>○○</w:t>
            </w:r>
            <w:r>
              <w:rPr/>
              <w:t>発電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/>
            </w:pPr>
            <w:r>
              <w:rPr/>
              <w:t>○○○</w:t>
            </w:r>
            <w:r>
              <w:rPr/>
              <w:t>ｋ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/>
            </w:pPr>
            <w:r>
              <w:rPr/>
              <w:t>主要発電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pacing w:val="2"/>
              </w:rPr>
              <w:t>経験年数○年（高さ</w:t>
            </w:r>
            <w:r>
              <w:rPr>
                <w:spacing w:val="4"/>
              </w:rPr>
              <w:t>15</w:t>
            </w:r>
            <w:r>
              <w:rPr>
                <w:spacing w:val="2"/>
              </w:rPr>
              <w:t>ｍ以上の発電用ダムに関する経験○年）※注</w:t>
            </w:r>
            <w:r>
              <w:rPr>
                <w:spacing w:val="4"/>
              </w:rPr>
              <w:t>1</w:t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9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94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   ○</w:t>
            </w:r>
            <w:r>
              <w:rPr>
                <w:spacing w:val="2"/>
              </w:rPr>
              <w:t>年○月○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                       </w:t>
            </w:r>
            <w:r>
              <w:rPr>
                <w:spacing w:val="2"/>
              </w:rPr>
              <w:t>所　在　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                       </w:t>
            </w:r>
            <w:r>
              <w:rPr>
                <w:spacing w:val="2"/>
              </w:rPr>
              <w:t>会　社　名　　　○○電力株式会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                                       </w:t>
            </w:r>
            <w:r>
              <w:rPr>
                <w:spacing w:val="2"/>
              </w:rPr>
              <w:t>代表取締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                                                   ○</w:t>
            </w:r>
            <w:r>
              <w:rPr>
                <w:spacing w:val="2"/>
              </w:rPr>
              <w:t>　 ○　 ○ 　○ 　</w:t>
            </w:r>
            <w:r>
              <w:rPr>
                <w:spacing w:val="2"/>
                <w:bdr w:val="single" w:sz="4" w:space="0" w:color="000000"/>
              </w:rPr>
              <w:t>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                                       </w:t>
            </w:r>
            <w:r>
              <w:rPr>
                <w:spacing w:val="2"/>
              </w:rPr>
              <w:t>社　　　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bidi w:val="0"/>
        <w:rPr/>
      </w:pPr>
      <w:r>
        <w:rPr/>
        <w:t>　なお、第２種ダム水路主任技術者免状申請の場合は、上様式中の経験年数の記載方法は、「経験年数○年（水力設備に係る経験年数○年）」とする。</w:t>
      </w:r>
      <w:r>
        <w:rPr/>
        <w:t>(※</w:t>
      </w:r>
      <w:r>
        <w:rPr/>
        <w:t>注</w:t>
      </w:r>
      <w:r>
        <w:rPr/>
        <w:t>1</w:t>
      </w:r>
    </w:p>
    <w:p>
      <w:pPr>
        <w:sectPr>
          <w:type w:val="continuous"/>
          <w:pgSz w:w="11906" w:h="16838"/>
          <w:pgMar w:left="1134" w:right="1134" w:gutter="0" w:header="720" w:top="1418" w:footer="720" w:bottom="1418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rPr/>
      </w:pPr>
      <w:r>
        <w:rPr/>
        <w:t>)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4"/>
        <w:ind w:left="0" w:right="0" w:hanging="0"/>
        <w:rPr/>
      </w:pPr>
      <w:r>
        <w:rPr/>
        <w:t>（高さ</w:t>
      </w:r>
      <w:r>
        <w:rPr/>
        <w:t>15</w:t>
      </w:r>
      <w:r>
        <w:rPr/>
        <w:t>ｍ以上の発電用ダムの工事、維持又は運用の実務内容についての具体的な説明書参考様式）〔第１種のみ〕</w:t>
      </w:r>
    </w:p>
    <w:tbl>
      <w:tblPr>
        <w:tblW w:w="941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4"/>
        <w:gridCol w:w="2241"/>
        <w:gridCol w:w="2017"/>
        <w:gridCol w:w="1120"/>
        <w:gridCol w:w="2241"/>
        <w:gridCol w:w="1345"/>
        <w:gridCol w:w="224"/>
      </w:tblGrid>
      <w:tr>
        <w:trPr/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 </w:t>
            </w:r>
            <w:r>
              <w:rPr>
                <w:spacing w:val="2"/>
              </w:rPr>
              <w:t>高さ</w:t>
            </w:r>
            <w:r>
              <w:rPr>
                <w:spacing w:val="4"/>
              </w:rPr>
              <w:t>15</w:t>
            </w:r>
            <w:r>
              <w:rPr>
                <w:spacing w:val="2"/>
              </w:rPr>
              <w:t>ｍ以上の発電用ダムの工事、維持又は運用の実務内容についての具体的な説明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                                           </w:t>
            </w:r>
            <w:r>
              <w:rPr>
                <w:spacing w:val="2"/>
              </w:rPr>
              <w:t>　　      　郡    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                                   </w:t>
            </w:r>
            <w:r>
              <w:rPr>
                <w:spacing w:val="2"/>
              </w:rPr>
              <w:t>　　住所　○○県○○  ○○村○○○○番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                                       </w:t>
            </w:r>
            <w:r>
              <w:rPr>
                <w:spacing w:val="2"/>
              </w:rPr>
              <w:t>　　          　市    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                                       </w:t>
            </w:r>
            <w:r>
              <w:rPr>
                <w:spacing w:val="2"/>
              </w:rPr>
              <w:t>氏名　○　○　○　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spacing w:val="2"/>
              </w:rPr>
              <w:t>　　上の者、下記のとおり高さ</w:t>
            </w:r>
            <w:r>
              <w:rPr>
                <w:spacing w:val="4"/>
              </w:rPr>
              <w:t>15</w:t>
            </w:r>
            <w:r>
              <w:rPr>
                <w:spacing w:val="2"/>
              </w:rPr>
              <w:t>ｍ以上の発電用ダム関係の実務経歴を有することを証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spacing w:val="2"/>
              </w:rPr>
              <w:t>　する。</w:t>
            </w:r>
          </w:p>
        </w:tc>
      </w:tr>
      <w:tr>
        <w:trPr/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   </w:t>
            </w:r>
            <w:r>
              <w:rPr>
                <w:spacing w:val="2"/>
              </w:rPr>
              <w:t>年　月　日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spacing w:val="2"/>
              </w:rPr>
              <w:t>勤務先及び所在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spacing w:val="2"/>
              </w:rPr>
              <w:t>ダム名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   </w:t>
            </w:r>
            <w:r>
              <w:rPr>
                <w:spacing w:val="2"/>
              </w:rPr>
              <w:t>実務の内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 </w:t>
            </w:r>
            <w:r>
              <w:rPr>
                <w:spacing w:val="2"/>
              </w:rPr>
              <w:t>備　考</w:t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spacing w:val="2"/>
              </w:rPr>
              <w:t>自○年○月○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spacing w:val="2"/>
              </w:rPr>
              <w:t>至○年○月○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spacing w:val="2"/>
              </w:rPr>
              <w:t>（○年○ヶ月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spacing w:val="2"/>
              </w:rPr>
              <w:t>自○年○月○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spacing w:val="2"/>
              </w:rPr>
              <w:t>至○年○月○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spacing w:val="2"/>
              </w:rPr>
              <w:t>（○年○ヶ月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spacing w:val="2"/>
              </w:rPr>
              <w:t>自○年○月○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spacing w:val="2"/>
              </w:rPr>
              <w:t>至○年○月○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spacing w:val="2"/>
              </w:rPr>
              <w:t>（○年○ヶ月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spacing w:val="2"/>
              </w:rPr>
              <w:t>自平成○年○月○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spacing w:val="2"/>
              </w:rPr>
              <w:t>至平成○年○月○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spacing w:val="2"/>
              </w:rPr>
              <w:t>（○年○ヶ月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同社○○水力発電所　建設所</w:t>
            </w:r>
            <w:r>
              <w:rPr/>
              <w:t>(○○</w:t>
            </w:r>
            <w:r>
              <w:rPr/>
              <w:t>県○○郡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同社○○支店○○電力所　土木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(○○</w:t>
            </w:r>
            <w:r>
              <w:rPr/>
              <w:t>市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>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同社　土木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○○</w:t>
            </w:r>
            <w:r>
              <w:rPr/>
              <w:t>課</w:t>
            </w:r>
            <w:r>
              <w:rPr/>
              <w:t>(○○</w:t>
            </w:r>
            <w:r>
              <w:rPr/>
              <w:t>市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○○</w:t>
            </w:r>
            <w:r>
              <w:rPr/>
              <w:t>ダ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高さ○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○○</w:t>
            </w:r>
            <w:r>
              <w:rPr/>
              <w:t>ダ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高さ○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○○</w:t>
            </w:r>
            <w:r>
              <w:rPr/>
              <w:t>ダ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○○</w:t>
            </w:r>
            <w:r>
              <w:rPr/>
              <w:t>ダ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高さ○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○○</w:t>
            </w:r>
            <w:r>
              <w:rPr/>
              <w:t>ダムバッチャープラントの設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基礎処理設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管内水力設備の維持及び運用（○○ダムの点検、各種測定及び調査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ダム主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○○</w:t>
            </w:r>
            <w:r>
              <w:rPr/>
              <w:t>ダムの応力計算○○工程管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○○</w:t>
            </w:r>
            <w:r>
              <w:rPr/>
              <w:t>発電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○○○</w:t>
            </w:r>
            <w:r>
              <w:rPr/>
              <w:t>ｋ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○○</w:t>
            </w:r>
            <w:r>
              <w:rPr/>
              <w:t>発電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○○○</w:t>
            </w:r>
            <w:r>
              <w:rPr/>
              <w:t>ｋ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○○</w:t>
            </w:r>
            <w:r>
              <w:rPr/>
              <w:t>発電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○○</w:t>
            </w:r>
            <w:r>
              <w:rPr/>
              <w:t>発電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○○○</w:t>
            </w:r>
            <w:r>
              <w:rPr/>
              <w:t>ｋ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spacing w:val="2"/>
              </w:rPr>
              <w:t>高さ</w:t>
            </w:r>
            <w:r>
              <w:rPr>
                <w:spacing w:val="4"/>
              </w:rPr>
              <w:t>15</w:t>
            </w:r>
            <w:r>
              <w:rPr>
                <w:spacing w:val="2"/>
              </w:rPr>
              <w:t>ｍ以上の発電用ダムに関する経験○年</w:t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96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94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   ○</w:t>
            </w:r>
            <w:r>
              <w:rPr>
                <w:spacing w:val="2"/>
              </w:rPr>
              <w:t>年○月○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                       </w:t>
            </w:r>
            <w:r>
              <w:rPr>
                <w:spacing w:val="2"/>
              </w:rPr>
              <w:t>所　在　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                       </w:t>
            </w:r>
            <w:r>
              <w:rPr>
                <w:spacing w:val="2"/>
              </w:rPr>
              <w:t>会　社　名　　　○○電力株式会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                                       </w:t>
            </w:r>
            <w:r>
              <w:rPr>
                <w:spacing w:val="2"/>
              </w:rPr>
              <w:t>代表取締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                                                   ○</w:t>
            </w:r>
            <w:r>
              <w:rPr>
                <w:spacing w:val="2"/>
              </w:rPr>
              <w:t>　 ○　 ○ 　○ 　</w:t>
            </w:r>
            <w:r>
              <w:rPr>
                <w:spacing w:val="2"/>
                <w:bdr w:val="single" w:sz="4" w:space="0" w:color="000000"/>
              </w:rPr>
              <w:t>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                                       </w:t>
            </w:r>
            <w:r>
              <w:rPr>
                <w:spacing w:val="2"/>
              </w:rPr>
              <w:t>社　　　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2</Words>
  <Characters>3161</Characters>
  <CharactersWithSpaces>26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11:00Z</dcterms:created>
  <dc:creator/>
  <dc:description/>
  <dc:language>en-US</dc:language>
  <cp:lastModifiedBy/>
  <dcterms:modified xsi:type="dcterms:W3CDTF">2020-05-22T10:11:00Z</dcterms:modified>
  <cp:revision>1</cp:revision>
  <dc:subject/>
  <dc:title/>
</cp:coreProperties>
</file>