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  <w:sz w:val="21"/>
          <w:szCs w:val="21"/>
        </w:rPr>
        <w:t>様式第６</w:t>
      </w:r>
    </w:p>
    <w:tbl>
      <w:tblPr>
        <w:tblW w:w="93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4325"/>
        <w:gridCol w:w="3454"/>
        <w:gridCol w:w="129"/>
      </w:tblGrid>
      <w:tr>
        <w:trPr>
          <w:trHeight w:val="765" w:hRule="atLeast"/>
        </w:trPr>
        <w:tc>
          <w:tcPr>
            <w:tcW w:w="5746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8750</wp:posOffset>
                      </wp:positionV>
                      <wp:extent cx="781050" cy="946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6,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消印を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ないこ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74.5pt;mso-wrap-distance-left:9.05pt;mso-wrap-distance-right:9.05pt;mso-wrap-distance-top:0pt;mso-wrap-distance-bottom:0pt;margin-top:12.5pt;mso-position-vertical-relative:text;margin-left:1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6,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消印を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ないこ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4400</wp:posOffset>
                      </wp:positionV>
                      <wp:extent cx="2120900" cy="597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7"/>
                                    <w:gridCol w:w="1843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60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整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316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60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316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pt;height:47.05pt;mso-wrap-distance-left:0pt;mso-wrap-distance-right:7.1pt;mso-wrap-distance-top:0pt;mso-wrap-distance-bottom:0pt;margin-top:7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84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8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43"/>
          <w:szCs w:val="43"/>
        </w:rPr>
        <w:t>主任技術者免状交付申請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32"/>
          <w:szCs w:val="32"/>
        </w:rPr>
        <w:t>　年　月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43"/>
          <w:szCs w:val="43"/>
        </w:rPr>
        <w:t>　　経済産業大臣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（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－　　　　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　住　　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氏　　名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32"/>
          <w:szCs w:val="32"/>
        </w:rPr>
        <w:t>　電気事業法第４４条第２項第１号の規定により次のとおり主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32"/>
          <w:szCs w:val="32"/>
        </w:rPr>
        <w:t>任技術者免状の交付を受けたいので申請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08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9"/>
        <w:gridCol w:w="5622"/>
      </w:tblGrid>
      <w:tr>
        <w:trPr>
          <w:trHeight w:val="91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交付を受けようとする免状の種類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 w:before="146" w:after="0"/>
              <w:ind w:firstLine="640"/>
              <w:rPr>
                <w:rFonts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第　　種電気主任技術者免状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15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  <w:t>合格科目名及び合格年</w:t>
            </w:r>
            <w:r>
              <w:rPr>
                <w:rFonts w:cs="Times New Roman"/>
                <w:spacing w:val="120"/>
                <w:sz w:val="21"/>
                <w:szCs w:val="21"/>
              </w:rPr>
              <w:t>度</w:t>
            </w:r>
            <w:r>
              <w:rPr>
                <w:rFonts w:cs="Times New Roman"/>
                <w:sz w:val="21"/>
                <w:szCs w:val="21"/>
              </w:rPr>
              <w:t>　　　　　　　　　　　　　　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 w:before="58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sz w:val="32"/>
                <w:szCs w:val="32"/>
              </w:rPr>
              <w:t>科目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32"/>
                <w:szCs w:val="32"/>
              </w:rPr>
              <w:t>　　年度合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 w:before="0" w:after="58"/>
              <w:rPr>
                <w:rFonts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sz w:val="32"/>
                <w:szCs w:val="32"/>
              </w:rPr>
              <w:t>科目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32"/>
                <w:szCs w:val="32"/>
              </w:rPr>
              <w:t>　　年度合格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※印の欄は、記入しない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２　用紙の大きさは、日本産業規格Ａ４とする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３　単位不足者にあっては、合格科目名及び合格年度の欄に電気事業法の規定に基づく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主任技術者の資格等に関する省令第１条第２項の規定を適用しようとする合格科目名</w:t>
      </w:r>
    </w:p>
    <w:p>
      <w:pPr>
        <w:pStyle w:val="Normal"/>
        <w:ind w:left="210" w:firstLine="630"/>
        <w:rPr>
          <w:rFonts w:cs="Times New Roman"/>
          <w:sz w:val="21"/>
          <w:szCs w:val="21"/>
        </w:rPr>
      </w:pPr>
      <w:r>
        <w:rPr>
          <w:sz w:val="21"/>
          <w:szCs w:val="21"/>
        </w:rPr>
        <w:t>及び当該科目の合格年度を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7:00Z</dcterms:created>
  <dc:creator/>
  <dc:description/>
  <cp:keywords/>
  <dc:language>en-US</dc:language>
  <cp:lastModifiedBy/>
  <dcterms:modified xsi:type="dcterms:W3CDTF">2020-05-22T04:17:00Z</dcterms:modified>
  <cp:revision>1</cp:revision>
  <dc:subject/>
  <dc:title/>
</cp:coreProperties>
</file>