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６（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szCs w:val="21"/>
        </w:rPr>
        <w:t>　中国四国産業保安監督部長　</w:t>
      </w:r>
      <w:r>
        <w:rPr>
          <w:rFonts w:ascii="ＭＳ 明朝;MS Mincho" w:hAnsi="ＭＳ 明朝;MS Mincho" w:cs="ＭＳ 明朝;MS Mincho"/>
          <w:szCs w:val="21"/>
        </w:rPr>
        <w:t>殿</w:t>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6995</wp:posOffset>
                </wp:positionV>
                <wp:extent cx="5739765" cy="59118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59118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51.95pt;height:465.5pt;mso-wrap-distance-left:0pt;mso-wrap-distance-right:7.1pt;mso-wrap-distance-top:0pt;mso-wrap-distance-bottom:0pt;margin-top:6.85pt;mso-position-vertical-relative:text;margin-left:-5.4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備考　　１　表中の各用語の意義は、原則として以下による。ただし、本支管、供給管、灯外内管の区分については、全部又は大部分の導管がガスの使用者が所有し、又は占有する土地にある場合、土地所有（占有）の境界線での区分ではなく、導管埋設状況の実体面に即して区分すること。この場合において灯外内管の本数は、１本の供給管で引き込まれている場合１本として数えること。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        </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　　  白管・黒管：ＪＩＳ Ｇ ３４５２「配管用炭素鋼鋼管」に規定する白管（亜鉛メッキを行った</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継ぎ手部被覆なし：管は防食措置がとられているが、継ぎ手部分はとられていないもの。当該欄には、被覆なし継ぎ手を用いて施工されている導管の総延長（本支管）又は本数（供給管、灯外内管）を記載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widowControl/>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p>
    <w:sectPr>
      <w:type w:val="nextPage"/>
      <w:pgSz w:w="11906" w:h="16838"/>
      <w:pgMar w:left="1134" w:right="907" w:gutter="0" w:header="0" w:top="1134" w:footer="0" w:bottom="907"/>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35:00Z</dcterms:created>
  <dc:creator/>
  <dc:description/>
  <cp:keywords/>
  <dc:language>en-US</dc:language>
  <cp:lastModifiedBy/>
  <dcterms:modified xsi:type="dcterms:W3CDTF">2022-04-05T05:35:00Z</dcterms:modified>
  <cp:revision>1</cp:revision>
  <dc:subject/>
  <dc:title/>
</cp:coreProperties>
</file>