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60" w:hanging="9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７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費機器調査結果年報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中国四国産業保安監督部長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ind w:firstLine="453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</w:t>
      </w:r>
    </w:p>
    <w:p>
      <w:pPr>
        <w:pStyle w:val="Normal"/>
        <w:ind w:firstLine="4536"/>
        <w:jc w:val="lef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氏　名（名称及び代表者の氏名）　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ガス事業法第１７１条第１項の規定により次のとおり消費機器の調査結果を報告します。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分</w:t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6995</wp:posOffset>
                </wp:positionV>
                <wp:extent cx="5469255" cy="466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80"/>
                              <w:gridCol w:w="14"/>
                              <w:gridCol w:w="1053"/>
                              <w:gridCol w:w="1274"/>
                              <w:gridCol w:w="990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事業区域名又は供給地点の属する供給地点群の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当年調査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完了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拒否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不在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事業法施行規則第２００条第１項第１号の表のイに係る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台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湯沸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ふろが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台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湯沸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ふろが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事業法施行規則第２００条第１項第１号の表のロに係る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事業法施行規則第２００条第１項第１号の表のハに係る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当年再調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当年の再調査に係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再調査完了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再調査拒否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不在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再通知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67.5pt;mso-wrap-distance-left:0pt;mso-wrap-distance-right:7.1pt;mso-wrap-distance-top:0pt;mso-wrap-distance-bottom:0pt;margin-top:6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80"/>
                        <w:gridCol w:w="14"/>
                        <w:gridCol w:w="1053"/>
                        <w:gridCol w:w="1274"/>
                        <w:gridCol w:w="990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46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事業区域名又は供給地点の属する供給地点群の名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当年調査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完了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拒否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不在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事業法施行規則第２００条第１項第１号の表のイに係る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台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湯沸器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ふろが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台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湯沸器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ふろが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事業法施行規則第２００条第１項第１号の表のロに係る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事業法施行規則第２００条第１項第１号の表のハに係る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当年再調査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当年の再調査に係る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再調査完了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再調査拒否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不在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再通知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　１　「不在需要家数」の欄には、調査又は再調査のために３回以上訪問したが、不在で調査又は再調査が実施できない需要家数を記載すること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２　用紙の大きさは、日本</w:t>
      </w:r>
      <w:r>
        <w:rPr>
          <w:kern w:val="0"/>
        </w:rPr>
        <w:t>産業</w:t>
      </w:r>
      <w:r>
        <w:rPr>
          <w:rFonts w:ascii="ＭＳ 明朝;MS Mincho" w:hAnsi="ＭＳ 明朝;MS Mincho" w:cs="ＭＳ 明朝;MS Mincho"/>
          <w:sz w:val="20"/>
          <w:szCs w:val="20"/>
        </w:rPr>
        <w:t>規格Ａ４とすること。</w:t>
      </w:r>
    </w:p>
    <w:sectPr>
      <w:type w:val="nextPage"/>
      <w:pgSz w:w="11906" w:h="16838"/>
      <w:pgMar w:left="1134" w:right="907" w:gutter="0" w:header="0" w:top="1134" w:footer="0" w:bottom="907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2:00Z</dcterms:created>
  <dc:creator/>
  <dc:description/>
  <cp:keywords/>
  <dc:language>en-US</dc:language>
  <cp:lastModifiedBy/>
  <dcterms:modified xsi:type="dcterms:W3CDTF">2022-12-19T02:13:00Z</dcterms:modified>
  <cp:revision>1</cp:revision>
  <dc:subject/>
  <dc:title/>
</cp:coreProperties>
</file>