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ガス事故速報（第　報</w:t>
      </w:r>
      <w:r>
        <w:rPr>
          <w:sz w:val="21"/>
          <w:szCs w:val="21"/>
        </w:rPr>
        <w:t>　　月　　日　　時　　分　現在</w:t>
      </w:r>
      <w:r>
        <w:rPr>
          <w:w w:val="200"/>
          <w:sz w:val="21"/>
          <w:szCs w:val="21"/>
        </w:rPr>
        <w:t>）</w:t>
      </w:r>
    </w:p>
    <w:p>
      <w:pPr>
        <w:pStyle w:val="Normal"/>
        <w:spacing w:lineRule="exact" w:line="216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</w:r>
    </w:p>
    <w:p>
      <w:pPr>
        <w:pStyle w:val="Normal"/>
        <w:spacing w:lineRule="exact" w:line="216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事故内容</w:t>
      </w:r>
    </w:p>
    <w:tbl>
      <w:tblPr>
        <w:tblW w:w="956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557"/>
        <w:gridCol w:w="147"/>
        <w:gridCol w:w="1133"/>
        <w:gridCol w:w="1360"/>
        <w:gridCol w:w="428"/>
        <w:gridCol w:w="5512"/>
      </w:tblGrid>
      <w:tr>
        <w:trPr>
          <w:trHeight w:val="394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．発生日時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年　　月　　日（　）　　　時　　分頃</w:t>
            </w:r>
          </w:p>
        </w:tc>
      </w:tr>
      <w:tr>
        <w:trPr>
          <w:trHeight w:val="439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事業者の覚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時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年　　月　　日（　）　　　時　　分頃</w:t>
            </w:r>
          </w:p>
        </w:tc>
      </w:tr>
      <w:tr>
        <w:trPr>
          <w:trHeight w:val="44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通報・発見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⇒</w:t>
            </w:r>
          </w:p>
        </w:tc>
      </w:tr>
      <w:tr>
        <w:trPr>
          <w:trHeight w:val="39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ガス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報告者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ガス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株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（小売、一導、特導、製造、準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報告者（　　　　　　　　　　　　）（電話番号：　　　　　　　　　　）</w:t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４．発生場所・施設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５．事故発生箇所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ガス栓 ②消費機器（接続具、消費機器本体、接続箇所（ガス栓と接続具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接続具と消費機器）、排気筒）　③本支管　④供給管　⑤灯外内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灯内内管　⑦メーター　⑧製造所（特定製造所を含む）　⑨整圧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供給所　⑪その他（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⑫</w:t>
            </w:r>
            <w:r>
              <w:rPr>
                <w:sz w:val="21"/>
                <w:szCs w:val="21"/>
              </w:rPr>
              <w:t>不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時　　分現在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栓又は消費機器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2"/>
                <w:sz w:val="21"/>
                <w:szCs w:val="21"/>
              </w:rPr>
              <w:t>機種（名称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製造者又は輸入者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型　　　　　　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［給排気方式：開放燃焼式、ＣＦ、ＦＥ、ＢＦ、ＦＦ、ＲＦ］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0"/>
                <w:sz w:val="21"/>
                <w:szCs w:val="21"/>
              </w:rPr>
              <w:t>製造年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月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メーカーへの連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連絡済み　②連絡予定（　　月　　日を予定）</w:t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　　 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漏えい箇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管体　　　②継手部　　③その他（　　　　　　　　）</w:t>
            </w:r>
          </w:p>
        </w:tc>
      </w:tr>
      <w:tr>
        <w:trPr>
          <w:trHeight w:val="425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口</w:t>
            </w:r>
            <w:r>
              <w:rPr>
                <w:sz w:val="21"/>
                <w:szCs w:val="21"/>
              </w:rPr>
              <w:t>径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211"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</w:tc>
      </w:tr>
      <w:tr>
        <w:trPr>
          <w:trHeight w:val="456" w:hRule="atLeast"/>
        </w:trPr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pacing w:val="140"/>
                <w:sz w:val="21"/>
                <w:szCs w:val="21"/>
              </w:rPr>
              <w:t>埋設年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 月</w:t>
            </w:r>
          </w:p>
        </w:tc>
      </w:tr>
      <w:tr>
        <w:trPr>
          <w:trHeight w:val="715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事故発生場所への供給ガス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圧力（高圧、中圧、低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グループ（１３Ａ、１２Ａ、６Ａ、５Ｃ、Ｌ１、Ｌ２、Ｌ３、ＬＰＧ）</w:t>
            </w:r>
          </w:p>
        </w:tc>
      </w:tr>
      <w:tr>
        <w:trPr>
          <w:trHeight w:val="777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事故概要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（現場の状況が分かる写真、図面等を可能な限り添付のこと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排ガス中毒 ②生ガス中毒 ③酸欠 ④着火・爆発（着火のみ、爆発、火災）⑤供給支障　⑥交通困難・避難　⑦その他（　　　　　　　　　　　　　）</w:t>
            </w:r>
          </w:p>
        </w:tc>
      </w:tr>
      <w:tr>
        <w:trPr>
          <w:trHeight w:val="629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着火・爆発（着火のみ、爆発、火災）」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による火災の認定・確定 （有、無、調査中）</w:t>
            </w:r>
          </w:p>
        </w:tc>
      </w:tr>
      <w:tr>
        <w:trPr>
          <w:trHeight w:val="733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事故概要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８．被害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人　　損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傷者　　　名　うち死亡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 w:val="21"/>
                <w:szCs w:val="21"/>
              </w:rPr>
              <w:t>負傷　　　名（重傷　　　名、軽傷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0"/>
              <w:rPr/>
            </w:pPr>
            <w:r>
              <w:rPr>
                <w:sz w:val="21"/>
                <w:szCs w:val="21"/>
              </w:rPr>
              <w:t>中毒　　　名（重症　　　名、軽症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無、確認中</w:t>
            </w:r>
          </w:p>
        </w:tc>
      </w:tr>
      <w:tr>
        <w:trPr>
          <w:trHeight w:val="1474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負傷者又は中毒者」がいる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遺障害（注）（有、無、調査中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1680" w:hanging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）後遺障害：身体の一部を失ったもの、著しい視覚障害又は著しい聴覚障害のあるもの</w:t>
            </w:r>
          </w:p>
        </w:tc>
      </w:tr>
      <w:tr>
        <w:trPr>
          <w:trHeight w:val="42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物　　損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　　　　　　　　　　　　　　　　　　　　　）、無、確認中</w:t>
            </w:r>
          </w:p>
        </w:tc>
      </w:tr>
      <w:tr>
        <w:trPr>
          <w:trHeight w:val="461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供給支障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　　　戸程度）、無、確認中</w:t>
            </w:r>
          </w:p>
        </w:tc>
      </w:tr>
      <w:tr>
        <w:trPr>
          <w:trHeight w:val="810" w:hRule="atLeast"/>
        </w:trPr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９．事故原因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消費機器設備不良 ②誤操作・取扱いミス（事業者、需要家） ③自然災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自然劣化　⑤他工事（事前照会：有、無（事業者名　　　　　　　　））⑥導管工事　⑦差し水・サンドブラスト　⑧その他（　　　　　　　　　）⑨不明（　　時　　分現在）</w:t>
            </w:r>
          </w:p>
        </w:tc>
      </w:tr>
      <w:tr>
        <w:trPr>
          <w:trHeight w:val="602" w:hRule="atLeast"/>
        </w:trPr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事故原因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応急措置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措置内容（　　　　　　　　　　　　　　　　　　）、措置済、措置中</w:t>
            </w:r>
          </w:p>
        </w:tc>
      </w:tr>
      <w:tr>
        <w:trPr>
          <w:trHeight w:val="75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復旧対策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復旧対策（　　　　　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復旧済（　　月　　日　　時頃）、復旧見込（　　月　　日　　時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不明（　　時　　分現在）</w:t>
            </w:r>
          </w:p>
        </w:tc>
      </w:tr>
      <w:tr>
        <w:trPr>
          <w:trHeight w:val="51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420" w:hanging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公的機関の出動の有無</w:t>
            </w:r>
            <w:r>
              <w:rPr>
                <w:sz w:val="21"/>
                <w:szCs w:val="21"/>
                <w:vertAlign w:val="superscript"/>
              </w:rPr>
              <w:t>※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（有、無、不明）、警察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道　取材（有、無、不明）報道機関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報道</w:t>
            </w:r>
            <w:r>
              <w:rPr>
                <w:sz w:val="21"/>
                <w:szCs w:val="21"/>
              </w:rPr>
              <w:t>（有、無、不明）報道機関（　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補足情報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消費機器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立ち消え安全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不完全燃焼防止装置（有、無、不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再点火防止装置（インターロック機能）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消費機器に関する周知（ガス事業法第１５９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消費機器に関する調査（ガス事業法第１５９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結果：①異常なし　②不適合事項（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不在処理完了（訪問回数　　　回）　　④調査拒否　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0"/>
                <w:szCs w:val="20"/>
              </w:rPr>
              <w:t>特定ガス消費機器の設置工事の監督に関する法律ラベルの表示（</w:t>
            </w:r>
            <w:r>
              <w:rPr>
                <w:rFonts w:cs="Times New Roman"/>
                <w:color w:val="000000"/>
                <w:sz w:val="20"/>
                <w:szCs w:val="20"/>
              </w:rPr>
              <w:t>有、無、不明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事業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連絡先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者氏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証の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工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施工年月日：　　年　　月　　日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事故発生場所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ガス漏れ警報装置（有、無、不明）</w:t>
            </w:r>
          </w:p>
        </w:tc>
      </w:tr>
      <w:tr>
        <w:trPr>
          <w:trHeight w:val="5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ＣＯ警報器・業務用換気警報器（ＣＯセンサー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有、無、不明）　　鳴動（有、無（理由　　　　　　　　　　　　　））</w:t>
            </w:r>
          </w:p>
        </w:tc>
      </w:tr>
      <w:tr>
        <w:trPr>
          <w:trHeight w:val="115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ascii="Century" w:hAnsi="Century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sz w:val="21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管に関する事項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漏えい検査（技省令第５１条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年月日：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結果：①異常なし　②不適合事項（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消費者の情報　　（推定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１３歳未満、１３～６４歳、６５歳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男性・女性）</w:t>
            </w:r>
          </w:p>
        </w:tc>
      </w:tr>
      <w:tr>
        <w:trPr>
          <w:trHeight w:val="44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/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その他（指示等）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注）時刻は、午前・午後ではなく、０～２４時で記入すること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　第１報は、分かる範囲の情報でも良いので、迅速に報告を行うこと。</w:t>
      </w:r>
    </w:p>
    <w:p>
      <w:pPr>
        <w:pStyle w:val="Normal"/>
        <w:ind w:left="627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印の項目については、特に重要な項目であるため、優先して把握に努め、記入できる範囲で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1:00Z</dcterms:created>
  <dc:creator/>
  <dc:description/>
  <cp:keywords/>
  <dc:language>en-US</dc:language>
  <cp:lastModifiedBy/>
  <dcterms:modified xsi:type="dcterms:W3CDTF">2021-06-08T01:01:00Z</dcterms:modified>
  <cp:revision>1</cp:revision>
  <dc:subject/>
  <dc:title/>
</cp:coreProperties>
</file>