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：１　用紙の大きさは、日本産業規格Ａ４と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２　保安図の鉱山記号は「ＪＩＳ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Ｍ０１０１</w:t>
      </w:r>
      <w:r>
        <w:rPr>
          <w:rFonts w:cs="ＭＳ 明朝;MS Mincho"/>
          <w:sz w:val="16"/>
        </w:rPr>
        <w:t>－１９７８</w:t>
      </w:r>
      <w:r>
        <w:rPr>
          <w:rFonts w:cs="ＭＳ 明朝;MS Mincho"/>
        </w:rPr>
        <w:t>」に則り記すこ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－参考－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53"/>
      </w:tblGrid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坑内事務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u w:val="single"/>
              </w:rPr>
              <w:t>鉱山事務所も兼ね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ｏｆ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類取扱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ＥＤＳ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類貯蔵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ＥＳ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油脂類貯蔵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ＯＳ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坑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又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廃水の排水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ＥＰ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燃料貯蔵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ＦＳ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燃料給油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ＦＦ</w:t>
            </w:r>
          </w:p>
        </w:tc>
      </w:tr>
      <w:tr>
        <w:trPr>
          <w:trHeight w:val="8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坑廃水処理施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ＷＴ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中国四国産業保安監督部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/>
        <w:t>鉱業権者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保安図提出につい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  <w:r>
        <w:rPr>
          <w:rFonts w:cs="ＭＳ 明朝;MS Mincho"/>
        </w:rPr>
        <w:t>鉱山保安法第４２条の規定に基づき、○○鉱山の保安図について別添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中国四国産業保安監督部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/>
        <w:t>鉱業権者　　　　　　　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保安図提出につい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  <w:r>
        <w:rPr>
          <w:rFonts w:cs="ＭＳ 明朝;MS Mincho"/>
        </w:rPr>
        <w:t>鉱山保安法施行規則第４７条第１項の規定に基づき、○○鉱山の保安図について変更がない旨を申し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8:00Z</dcterms:created>
  <dc:creator>情報システム厚生課</dc:creator>
  <dc:description/>
  <cp:keywords/>
  <dc:language>en-US</dc:language>
  <cp:lastModifiedBy>Windows ユーザー</cp:lastModifiedBy>
  <cp:lastPrinted>2019-09-25T13:07:00Z</cp:lastPrinted>
  <dcterms:modified xsi:type="dcterms:W3CDTF">2021-02-04T00:58:00Z</dcterms:modified>
  <cp:revision>2</cp:revision>
  <dc:subject/>
  <dc:title/>
</cp:coreProperties>
</file>