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休（閉）山実施計画書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鉱山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鉱業権者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．休（閉）山に伴う作業工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坑内（坑外）掘採作業の休止予定期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選鉱、砕鉱、集積場休止予定期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）坑内、坑外主要施設の撤収計画及び撤収終了予定期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４）解雇予定人員及びその予定期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５）休（閉）山予定期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．危害及び鉱害防止計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坑口、露天掘、陥没箇所等の名称、位置、現状及び危害防止計画並びにその完成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定期日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集積場（認可を要しないものも含む。）の名称、位置、集積場の種類、面積、高さ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法面傾斜、集積量、集積場整備計画及び完成予定期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）坑廃水の廃水箇所の位置、水量、水質の状況、排出箇所の上流、下流の状況とそ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水量、水質、坑廃水の処理状況並びに処理方法及び完成予定期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４）保有毒劇物の名称、数量、その処理計画（保管方法も含む。）及び処理予定期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．休（閉）山後の保安管理計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集積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イ）鉱業権者が行う定期的巡視の回数及び時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ロ）集積場管理者の選任（認可集積場を有する鉱山を主とするが、それ以外の鉱山は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これに準じ山番人等を記入のこと。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　（Ａ）管理者名、住所、略歴、電話番号    （Ｂ）管理者が管理すべき事項の範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Ｃ）巡視頻度                                                （Ｄ）鉱業権者に対する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（ハ）降雨時、融雪時等の措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ニ）応急の用具、材料及び措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ホ）緊急時における地元との連絡体制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ヘ）その他監督部長が必要と認めて特に指示した事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坑廃水　　上記集積場の項目に準ず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）毒劇物　　鉱山において保管している場合は、上記集積場</w:t>
      </w:r>
      <w:r>
        <w:rPr>
          <w:rFonts w:ascii="ＭＳ ゴシック" w:hAnsi="ＭＳ ゴシック"/>
          <w:spacing w:val="0"/>
        </w:rPr>
        <w:t>(</w:t>
      </w:r>
      <w:r>
        <w:rPr>
          <w:spacing w:val="0"/>
        </w:rPr>
        <w:t>イ</w:t>
      </w:r>
      <w:r>
        <w:rPr>
          <w:rFonts w:ascii="ＭＳ ゴシック" w:hAnsi="ＭＳ ゴシック"/>
          <w:spacing w:val="0"/>
        </w:rPr>
        <w:t>)(</w:t>
      </w:r>
      <w:r>
        <w:rPr>
          <w:spacing w:val="0"/>
        </w:rPr>
        <w:t>ロ</w:t>
      </w:r>
      <w:r>
        <w:rPr>
          <w:rFonts w:ascii="ＭＳ ゴシック" w:hAnsi="ＭＳ ゴシック"/>
          <w:spacing w:val="0"/>
        </w:rPr>
        <w:t>)</w:t>
      </w:r>
      <w:r>
        <w:rPr>
          <w:spacing w:val="0"/>
        </w:rPr>
        <w:t>の項目に準ず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ほか、紛失、盗難等の場合の処置について項目を設けて記載すること。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．添付図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最終保安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坑内外対照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）坑口閉塞、露天掘、陥没箇所等危害防止計画（平面・断面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４）集積場整備計画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５）坑廃水処理計画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６）その他必要図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ŒoÏŽY‹Æ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1:00Z</dcterms:created>
  <dc:creator>î•ñƒVƒXƒeƒ€Œú¶‰Û</dc:creator>
  <dc:description/>
  <dc:language>en-US</dc:language>
  <cp:lastModifiedBy/>
  <cp:lastPrinted>2006-04-13T16:55:00Z</cp:lastPrinted>
  <dcterms:modified xsi:type="dcterms:W3CDTF">2006-04-27T10:54:00Z</dcterms:modified>
  <cp:revision>6</cp:revision>
  <dc:subject/>
  <dc:title>‹x•ÂŽRŽž‚Ì•ñ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î•ñƒVƒXƒeƒ€Œú¶‰Û</vt:lpwstr>
  </property>
</Properties>
</file>