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様式第三</w:t>
      </w:r>
      <w:r>
        <w:rPr>
          <w:rFonts w:cs="ＭＳ 明朝;MS Mincho"/>
        </w:rPr>
        <w:t>（第４１条第２項関係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6"/>
          <w:szCs w:val="26"/>
        </w:rPr>
        <w:t>保安統括者（又は保安管理者）の選任（又は解任）届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中国四国産業保安監督部長　殿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5088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鉱業権者名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鉱山保安法第２２条第４項（第２３条第３項において準用する同法第２２条第４項）の規定により、保安統括者（又は保安管理者）について、次のとおり届け出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．鉱山名</w:t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２．選任（又は解任）した者の氏名</w:t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．選任（又は解任）年月日</w:t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．選任（又は解任）した者の役職名</w:t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５．前任者がいる場合にはその氏名</w:t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備考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用紙の大きさは、日本産業規格Ａ４とすること。</w:t>
      </w:r>
    </w:p>
    <w:p>
      <w:pPr>
        <w:pStyle w:val="Normal"/>
        <w:ind w:left="636" w:hanging="634"/>
        <w:rPr/>
      </w:pPr>
      <w:r>
        <w:rPr>
          <w:rFonts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cs="ＭＳ 明朝;MS Mincho"/>
        </w:rPr>
        <w:t>保安管理者又は鉱山保安法第２２条第３項ただし書の保安統括者を選任する場合には、当該者が鉱山保安法施行規則第４１条第１項の要件を満たすことを証する書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3:00Z</dcterms:created>
  <dc:creator>情報システム厚生課</dc:creator>
  <dc:description/>
  <cp:keywords/>
  <dc:language>en-US</dc:language>
  <cp:lastModifiedBy>Windows ユーザー</cp:lastModifiedBy>
  <dcterms:modified xsi:type="dcterms:W3CDTF">2021-02-04T00:33:00Z</dcterms:modified>
  <cp:revision>2</cp:revision>
  <dc:subject/>
  <dc:title/>
</cp:coreProperties>
</file>