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四</w:t>
      </w:r>
      <w:r>
        <w:rPr>
          <w:rFonts w:cs="ＭＳ 明朝;MS Mincho"/>
        </w:rPr>
        <w:t>（第４２条関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6"/>
          <w:szCs w:val="26"/>
        </w:rPr>
        <w:t>保安統括者（又は保安管理者）代理者の選任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中国四国産業保安監督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08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鉱業権者名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鉱山保安法第２４条第１項の規定により、保安統括者（又は保安管理者）代理者について、次のとおり届け出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鉱山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選任（又は変更）した者の氏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選任（又は変更）年月日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選任（又は変更）した者の役職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．前任者がいる場合にはその氏名</w:t>
      </w:r>
    </w:p>
    <w:p>
      <w:pPr>
        <w:pStyle w:val="Normal"/>
        <w:ind w:left="454" w:hanging="22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5:00Z</dcterms:created>
  <dc:creator>情報システム厚生課</dc:creator>
  <dc:description/>
  <cp:keywords/>
  <dc:language>en-US</dc:language>
  <cp:lastModifiedBy>Windows ユーザー</cp:lastModifiedBy>
  <dcterms:modified xsi:type="dcterms:W3CDTF">2021-02-04T00:35:00Z</dcterms:modified>
  <cp:revision>2</cp:revision>
  <dc:subject/>
  <dc:title/>
</cp:coreProperties>
</file>