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六</w:t>
      </w:r>
      <w:r>
        <w:rPr>
          <w:rFonts w:cs="ＭＳ 明朝;MS Mincho"/>
        </w:rPr>
        <w:t>（第４４条第２項関係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6"/>
          <w:szCs w:val="26"/>
        </w:rPr>
        <w:t>鉱山労働者代表の選任（又は変更）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　月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中国四国産業保安監督部長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487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鉱山労働者名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鉱山保安法第３１条第１項の規定により、鉱山労働者代表について、次のとおり届け出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鉱山名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選任（又は変更）した代表者の氏名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選任（又は変更）年月日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選任（又は変更）した代表者の役職名</w:t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2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．前任者がいる場合にはその氏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用紙の大きさは、日本産業規格Ａ４とすること。</w:t>
      </w:r>
    </w:p>
    <w:p>
      <w:pPr>
        <w:pStyle w:val="Normal"/>
        <w:ind w:left="636" w:hanging="634"/>
        <w:rPr/>
      </w:pPr>
      <w:r>
        <w:rPr>
          <w:rFonts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/>
        </w:rPr>
        <w:t>届出を行う鉱山労働者は任意の者とし、鉱業権者を経由して届け出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1:00Z</dcterms:created>
  <dc:creator>情報システム厚生課</dc:creator>
  <dc:description/>
  <cp:keywords/>
  <dc:language>en-US</dc:language>
  <cp:lastModifiedBy>Windows ユーザー</cp:lastModifiedBy>
  <dcterms:modified xsi:type="dcterms:W3CDTF">2021-02-04T00:41:00Z</dcterms:modified>
  <cp:revision>2</cp:revision>
  <dc:subject/>
  <dc:title/>
</cp:coreProperties>
</file>